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JANET HARDY MEMORIAL SCHOLARSHIP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LICATION &amp; GUIDELINES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FOR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Janet Hardy Memorial Scholarship was created in memory of Janet Marie Hardy, a Perryville High School student, who was killed in 2003 by a drunk driver.  Our wish is to assist graduating High School Senior’s with higher educational expenses.  All applicants will be considered if they meet the following guide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have a GPA of 3.25 or better and attend a Harford or Cecil County school.</w:t>
      </w:r>
    </w:p>
    <w:p>
      <w:pPr>
        <w:pStyle w:val="Normal"/>
        <w:numPr>
          <w:ilvl w:val="0"/>
          <w:numId w:val="1"/>
        </w:numPr>
        <w:rPr/>
      </w:pPr>
      <w:r>
        <w:rPr/>
        <w:t>Must have participated in one season of soccer during their high school years for their school, a Parks and Recreation league or other league.</w:t>
      </w:r>
    </w:p>
    <w:p>
      <w:pPr>
        <w:pStyle w:val="Normal"/>
        <w:numPr>
          <w:ilvl w:val="0"/>
          <w:numId w:val="1"/>
        </w:numPr>
        <w:rPr/>
      </w:pPr>
      <w:r>
        <w:rPr/>
        <w:t>Must be committed to attending a 2 year or 4 year colle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t be drug and alcohol free.</w:t>
      </w:r>
    </w:p>
    <w:p>
      <w:pPr>
        <w:pStyle w:val="Normal"/>
        <w:numPr>
          <w:ilvl w:val="0"/>
          <w:numId w:val="1"/>
        </w:numPr>
        <w:rPr/>
      </w:pPr>
      <w:r>
        <w:rPr/>
        <w:t>Applications must be postmarked on or before April 1,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DOB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_________________________Weighted GP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cer history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Colleg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f Study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lease provide a </w:t>
      </w:r>
      <w:r>
        <w:rPr>
          <w:b/>
          <w:u w:val="single"/>
        </w:rPr>
        <w:t>one page</w:t>
      </w:r>
      <w:r>
        <w:rPr/>
        <w:t xml:space="preserve"> narrative about yourself.  Discuss your involvement with family and community along with your plans for your fu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s must be submitted by mailing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et Hardy Memorial Scholarship Fund, 3 Bluffs Drive, Conowingo, MD, 21918</w:t>
      </w:r>
    </w:p>
    <w:p>
      <w:pPr>
        <w:pStyle w:val="Normal"/>
        <w:jc w:val="center"/>
        <w:rPr>
          <w:b/>
          <w:b/>
        </w:rPr>
      </w:pPr>
      <w:r>
        <w:rPr/>
        <w:t xml:space="preserve">or emailing to </w:t>
      </w:r>
      <w:hyperlink r:id="rId2">
        <w:r>
          <w:rPr>
            <w:rStyle w:val="InternetLink"/>
            <w:sz w:val="26"/>
            <w:szCs w:val="26"/>
          </w:rPr>
          <w:t>janethardymemorial@gmail.com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All emailed applications will receive a confirmation of receipt reply.</w:t>
      </w:r>
    </w:p>
    <w:p>
      <w:pPr>
        <w:pStyle w:val="Normal"/>
        <w:jc w:val="center"/>
        <w:rPr/>
      </w:pPr>
      <w:r>
        <w:rPr/>
        <w:t>If you do not receive an email confirmation, please mail your applic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https://www.facebook.com/JanetHardyScholarhship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hardymemor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47:00Z</dcterms:created>
  <dc:creator>Debbie Hardy</dc:creator>
  <dc:description/>
  <cp:keywords/>
  <dc:language>en-US</dc:language>
  <cp:lastModifiedBy>Ferro, Heather</cp:lastModifiedBy>
  <cp:lastPrinted>2017-12-04T07:46:00Z</cp:lastPrinted>
  <dcterms:modified xsi:type="dcterms:W3CDTF">2024-10-10T17:47:00Z</dcterms:modified>
  <cp:revision>2</cp:revision>
  <dc:subject/>
  <dc:title>JANET HARDY MEMORIAL SCHOLARSHIP</dc:title>
</cp:coreProperties>
</file>